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5 июн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афонов Дмитри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дков Евгени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электроучастка /Энергоцех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в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НАЯ ИМПЕР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Серге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рд-Си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ык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ОБРАЗОВАТЕЛЬНОЕ УЧРЕЖДЕНИЕ “ЦЕНТР ПСИХОЛОГО-ПЕДАГОГИЧЕСКОЙ, МЕДИЦИНСКОЙ И СОЦИАЛЬНОЙ ПОМОЩ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хорова Юлия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ева Людмил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участка обработки фанеры / и.о. начальника ЦШФ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МР-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чков Геннад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рябина Анна Михай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кладовщик СГП/ и.о. старшего мастера участка обработки фанер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 ремонту оборудования цех целлюлозы производства целлюло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ТРАЛОВЫЙ 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енко Никола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яков Денис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 /Отдел главного энергетика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5-05-27T11:52:00Z</cp:lastPrinted>
  <dcterms:modified xsi:type="dcterms:W3CDTF">2025-06-16T12:56:00Z</dcterms:modified>
  <cp:revision>10</cp:revision>
  <dc:subject/>
  <dc:title/>
</cp:coreProperties>
</file>